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ы по экологическому,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ембицкому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…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должность) отдела…………….. Управления…………………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Российской Федерации от 27 июля 2004 г. </w:t>
        <w:br/>
        <w:t xml:space="preserve">N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</w:t>
        <w:br/>
        <w:t>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согласен на включение меня в кадровый резерв Ростехнадзора на _________________группу должностей.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е пишется собственноруч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2:00Z</dcterms:created>
  <dc:creator>Нуждова Екатерина Александровна</dc:creator>
  <dc:description/>
  <cp:keywords/>
  <dc:language>en-US</dc:language>
  <cp:lastModifiedBy>Кулагина Татьяна Александровна</cp:lastModifiedBy>
  <cp:lastPrinted>2013-11-26T16:22:00Z</cp:lastPrinted>
  <dcterms:modified xsi:type="dcterms:W3CDTF">2022-01-31T09:42:00Z</dcterms:modified>
  <cp:revision>2</cp:revision>
  <dc:subject/>
  <dc:title/>
</cp:coreProperties>
</file>